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奇台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政府债务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决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算</w:t>
      </w:r>
      <w:r>
        <w:rPr>
          <w:rFonts w:ascii="Times New Roman" w:hAnsi="Times New Roman" w:cs="Times New Roman" w:eastAsia="方正小标宋简体"/>
          <w:sz w:val="40"/>
          <w:szCs w:val="40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度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.597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楷体;楷体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债务限额分类型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一般债务限额总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务限额总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.487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专项债务限额总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.109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楷体;楷体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新增债务限额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新增一般债务限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新增一般债务限额总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677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新增专项债务限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新增专项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度政府债务余额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1.964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，政府债务余额全部严格控制在限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0.597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一般债务余额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数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.33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专项债务余额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数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.630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发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政府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新增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新增一般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新增一般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上述债券资金主要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auto" w:val="clear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污水处理、农村饮水安全、其他农村建设等领域。债券期限分别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39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还本付息通过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新增专项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新增专项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三）再融资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再融资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再融资一般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专项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上述债券资金全部用于偿还到期政府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券本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债券期限分别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、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2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23964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9367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51293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一般债券还本付息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28013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8757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81442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专项债券还本付息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9595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6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6985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或有债务余额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或有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1125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1:00Z</dcterms:created>
  <dc:creator>Administrator</dc:creator>
  <dc:description/>
  <dc:language>en-US</dc:language>
  <cp:lastModifiedBy>Administrator</cp:lastModifiedBy>
  <dcterms:modified xsi:type="dcterms:W3CDTF">2022-12-04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