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奇台县转移支付执行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预算规定和国务院、财政部预算公开的有关要求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奇台县转移支付执行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上级财政对奇台县一般公共预算转移支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上级财政对奇台县一般公共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55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同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3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0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：返还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4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7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专项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6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7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体项目明细：</w:t>
      </w:r>
    </w:p>
    <w:tbl>
      <w:tblPr>
        <w:tblW w:w="84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5"/>
        <w:gridCol w:w="3120"/>
      </w:tblGrid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 算 数（单位：万元）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,51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还性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99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得税基数返还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油税费改革税收返还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税收返还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92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税税收返还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“五五分享”税收返还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0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返还性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56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性转移支付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,792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制补助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12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衡性转移支付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424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基本财力保障机制奖补资金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973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算补助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77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枯竭型城市转移支付补助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事业单位划转补助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县奖励资金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77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生态功能区转移支付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数额补助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904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革命老区转移支付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地区转移支付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50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境地区转移支付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43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地区转移支付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94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般公共服务共同财政事权转移支付收入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外交共同财政事权转移支付收入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国防共同财政事权转移支付收入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公共安全共同财政事权转移支付收入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76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教育共同财政事权转移支付收入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71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科学技术共同财政事权转移支付收入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旅游体育与传媒共同财政事权转移支付收入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社会保障和就业共同财政事权转移支付收入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88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疗卫生共同财政事权转移支付收入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54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节能环保共同财政事权转移支付收入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85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城乡社区共同财政事权转移支付收入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林水共同财政事权转移支付收入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918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交通运输共同财政事权转移支付收入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59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资源勘探工业信息等共同财政事权转移支付收入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商业服务业等共同财政事权转移支付收入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融共同财政事权转移支付收入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然资源海洋气象等共同财政事权转移支付收入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住房保障共同财政事权转移支付收入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84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粮油物资储备共同财政事权转移支付收入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灾害防治及应急管理共同财政事权转移支付收入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共同财政事权转移支付收入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一般性转移支付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968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转移支付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619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65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39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0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43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工业信息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服务业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海洋气象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12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物资储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防治及应急管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3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上级财政对奇台县政府性基金预算转移支付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上级财政对奇台县政府性基金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社会保障和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上级财政对奇台县国有资本经营预算转移支付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上级财政对奇台县国有资本经营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14:00Z</dcterms:created>
  <dc:creator>Administrator</dc:creator>
  <dc:description/>
  <dc:language>en-US</dc:language>
  <cp:lastModifiedBy>夏末烟行°</cp:lastModifiedBy>
  <dcterms:modified xsi:type="dcterms:W3CDTF">2023-08-14T08:3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B1E9E02340BE90AF88A64D03B318_13</vt:lpwstr>
  </property>
  <property fmtid="{D5CDD505-2E9C-101B-9397-08002B2CF9AE}" pid="3" name="KSOProductBuildVer">
    <vt:lpwstr>2052-12.1.0.15336</vt:lpwstr>
  </property>
</Properties>
</file>