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截至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月奇台县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政府债务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预算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截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奇台县政府债务限额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政府债务限额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59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一般债务限额总额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政府一般债务限额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48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专项债务限额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总额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政府专项债务限额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10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次新增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昌吉州《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达第二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自治州地方政府债务限额的通知》（昌州财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，下达我县新增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051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：新增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051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外债），新增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调整后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奇台县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上述新增债务限额分配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奇台县政府债务限额总额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7027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调整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债务限额总额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奇台县政府一般债务限额总额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9929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调整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专项债务限额总额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奇台县政府专项债务限额总额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70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截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奇台县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5070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政府债务余额全部严格控制在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7027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一般债务余额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一般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501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专项债务余额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专项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00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奇台县本级新增债券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本次安排政府新增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新增一般债券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安排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安排新增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新增专项债券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安排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奇台县安排新增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棚户区改造项目安排发行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供水管网系统漏损控制项目安排发行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河湖水系连通及农村水系综合整治一期工程安排发行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中心人民医院二期项目安排发行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56" w:hanging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奇台县政府一般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奇台县地区政府专项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奇台县政府债务限额、余额（含一般债务限额、余额和专项债务限额、余额）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奇台县本级新增债券安排情况表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1:00Z</dcterms:created>
  <dc:creator>Administrator</dc:creator>
  <dc:description/>
  <dc:language>en-US</dc:language>
  <cp:lastModifiedBy>夏末烟行°</cp:lastModifiedBy>
  <cp:lastPrinted>2021-08-30T11:42:00Z</cp:lastPrinted>
  <dcterms:modified xsi:type="dcterms:W3CDTF">2023-08-10T1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4EF488C2482799076A94AA90F387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