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昌吉州生态环境局奇台县分局执法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一季度“双随机、一公开”监管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昌吉州生态环境局奇台县分局组织开展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季度生态环境“双随机、一公开”监管工作，共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监管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重点监管对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一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结果信息公开表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2030"/>
        <w:gridCol w:w="1039"/>
        <w:gridCol w:w="2031"/>
        <w:gridCol w:w="1296"/>
        <w:gridCol w:w="1132"/>
        <w:gridCol w:w="872"/>
      </w:tblGrid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疆天电奇台能源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重点监管对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按照规定设置危险废物标志等行为的行政执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1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环境违法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明亮矿业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产生、储存固废的单位不公开或不如实公开环境信息的行政执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1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金石矿业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产生、储存固废的单位不公开或不如实公开环境信息的行政执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1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粮糖业控股股份有限公司奇台糖业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重点监管对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超标或超总量排放大气污染物的行政执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2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大华实业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超标或超总量排放大气污染物的行政执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2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中正石业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超标或超总量排放大气污染物的行政执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2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疆大唐鼎旺水泥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重点监管对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重点排污单位不公开或不如实公开环境信息的行政执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3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疆玖顺矿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产生、储存固废的单位不公开或不如实公开环境信息的行政执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3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一季度奇台县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996"/>
        <w:gridCol w:w="1663"/>
        <w:gridCol w:w="1643"/>
      </w:tblGrid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述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甜甜</cp:lastModifiedBy>
  <cp:lastPrinted>2021-10-29T10:21:00Z</cp:lastPrinted>
  <dcterms:modified xsi:type="dcterms:W3CDTF">2023-04-04T04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AE1B6A814B7587C38C63CB6CB6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