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132"/>
        <w:gridCol w:w="3588"/>
        <w:gridCol w:w="1725"/>
        <w:gridCol w:w="1995"/>
        <w:gridCol w:w="2535"/>
      </w:tblGrid>
      <w:tr>
        <w:trPr>
          <w:trHeight w:val="1080" w:hRule="atLeast"/>
        </w:trPr>
        <w:tc>
          <w:tcPr>
            <w:tcW w:w="136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台县住建局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跨部门“双随机一公开”检查情况通报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筑市场行为的监督检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宏星华泰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迎来、刘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筑市场行为的监督检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昌航防水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长风、关鹏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筑市场行为的监督检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荣祥房地产开发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鹏升、常迎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筑市场行为的监督检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九城房地产开发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长风、刘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物业管理活动的监督检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古建物业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鹏升、常迎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8:50Z</dcterms:created>
  <dc:creator>Dell</dc:creator>
  <dc:description/>
  <dc:language>en-US</dc:language>
  <cp:lastModifiedBy>郭文江</cp:lastModifiedBy>
  <dcterms:modified xsi:type="dcterms:W3CDTF">2022-08-19T0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47D806904F2FB447E9C82C7C13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