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6"/>
        <w:textAlignment w:val="baseline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奇台县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人民政府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关于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eastAsia="zh-CN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0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财政决算（草案）的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6"/>
        <w:jc w:val="center"/>
        <w:rPr>
          <w:rFonts w:ascii="楷体_GB2312;楷体" w:hAnsi="楷体_GB2312;楷体" w:eastAsia="楷体_GB2312;楷体" w:cs="楷体_GB2312;楷体"/>
          <w:color w:val="000000"/>
          <w:sz w:val="28"/>
          <w:szCs w:val="28"/>
          <w:highlight w:val="none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w w:val="9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——</w:t>
      </w:r>
      <w:r>
        <w:rPr>
          <w:rFonts w:eastAsia="楷体_GB2312;楷体" w:cs="楷体_GB2312;楷体" w:ascii="楷体_GB2312;楷体" w:hAnsi="楷体_GB2312;楷体"/>
          <w:color w:val="000000"/>
          <w:w w:val="90"/>
          <w:sz w:val="32"/>
          <w:szCs w:val="32"/>
          <w:lang w:val="en-US" w:eastAsia="zh-CN"/>
        </w:rPr>
        <w:t>2021</w:t>
      </w:r>
      <w:r>
        <w:rPr>
          <w:rFonts w:ascii="楷体_GB2312;楷体" w:hAnsi="楷体_GB2312;楷体" w:cs="楷体_GB2312;楷体" w:eastAsia="楷体_GB2312;楷体"/>
          <w:color w:val="000000"/>
          <w:w w:val="90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w w:val="90"/>
          <w:sz w:val="32"/>
          <w:szCs w:val="32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color w:val="000000"/>
          <w:w w:val="90"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w w:val="90"/>
          <w:sz w:val="32"/>
          <w:szCs w:val="32"/>
          <w:lang w:val="en-US" w:eastAsia="zh-CN"/>
        </w:rPr>
        <w:t>14</w:t>
      </w:r>
      <w:r>
        <w:rPr>
          <w:rFonts w:ascii="楷体_GB2312;楷体" w:hAnsi="楷体_GB2312;楷体" w:cs="楷体_GB2312;楷体" w:eastAsia="楷体_GB2312;楷体"/>
          <w:color w:val="000000"/>
          <w:w w:val="90"/>
          <w:sz w:val="32"/>
          <w:szCs w:val="32"/>
          <w:lang w:val="en-US" w:eastAsia="zh-CN"/>
        </w:rPr>
        <w:t>日在奇台县第十八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w w:val="90"/>
          <w:sz w:val="32"/>
          <w:szCs w:val="32"/>
          <w:lang w:val="en-US" w:eastAsia="zh-CN"/>
        </w:rPr>
        <w:t>常务委员会第</w:t>
      </w:r>
      <w:r>
        <w:rPr>
          <w:rFonts w:eastAsia="楷体_GB2312;楷体" w:cs="楷体_GB2312;楷体" w:ascii="楷体_GB2312;楷体" w:hAnsi="楷体_GB2312;楷体"/>
          <w:color w:val="000000"/>
          <w:w w:val="9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color w:val="000000"/>
          <w:w w:val="90"/>
          <w:sz w:val="32"/>
          <w:szCs w:val="32"/>
          <w:lang w:val="en-US" w:eastAsia="zh-CN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w w:val="9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w w:val="90"/>
          <w:sz w:val="32"/>
          <w:szCs w:val="32"/>
          <w:lang w:val="en-US" w:eastAsia="zh-CN"/>
        </w:rPr>
        <w:t>奇台县财政局党组书记  王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受县人民政府委托，现向大会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关于奇台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财政决算（草案）的报告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请予审议，并请各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人大代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列席人员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</w:t>
      </w:r>
      <w:r>
        <w:rPr>
          <w:rFonts w:eastAsia="黑体" w:ascii="黑体" w:hAnsi="黑体"/>
          <w:color w:val="000000"/>
          <w:sz w:val="32"/>
          <w:szCs w:val="32"/>
        </w:rPr>
        <w:t>20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color w:val="000000"/>
          <w:sz w:val="32"/>
          <w:szCs w:val="32"/>
        </w:rPr>
        <w:t>年奇台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面对经济下行、财政吃紧、偿还债务的三重压力，在县委、县人民政府的坚强领导下，全县上下紧紧围绕社会稳定和长治久安总目标，树牢“过紧日子”思想，顶住压力、直面困难，咬紧牙关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攻坚克难，贯彻落实新发展理念，以供给侧结构性改革为主线，着力打好三大攻坚战，推进财政预算绩效管理，强化税收征管，盘活用好存量资金资产，依法组织收入，严格执行预算，切实保障和改善民生，促进经济社会持续健康发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社会大局持续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一般公共预算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般公共预算收入完成情况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般公共预算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8113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65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8.93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完成年初预算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7681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05.63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。其中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税收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067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77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降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.39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完成年初预算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881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9.15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非税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046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942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0.38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完成年初预算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80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24.8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般公共预算支出完成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08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上解上级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7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制上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4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项上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85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.84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完成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年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预算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799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61.67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方政府债券还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2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安排预算稳定调节基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3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91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Style w:val="VisitedInternetLink"/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般公共预算支出分项目执行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5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6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降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.4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完成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5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5.9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国防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降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6.3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完成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公共安全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0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降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9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完成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4.0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教育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77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9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降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.3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完成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52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5.3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科学技术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5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完成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3.1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文化体育与传媒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降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9.9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完成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.8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1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降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4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完成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2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1.5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卫生健康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6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5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完成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1.7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节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环保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降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1.3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完成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24.6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城乡社区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66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0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2.5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完成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2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56.0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农林水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3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降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7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完成调整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43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8.9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交通运输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5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1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1.5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完成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75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资源勘探信息等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4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6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73.5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完成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351.2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商业服务业等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2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完成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金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新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科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自然资源气象等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0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完成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5.5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5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9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降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1.9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完成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4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2.3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粮油物资储备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降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3.9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完成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89.2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灾害防治及应急管理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0.6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完成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71.1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其他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6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债务付息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4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完成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6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4.7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性基金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505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417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3.6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般公共预算收支平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奇台县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55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含上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4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上级补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41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上年结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8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政府性基金调入一般公共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债券转贷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1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动用预算稳定调节基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收入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00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一般公共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08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上解上级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7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制上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4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项上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地方政府债券还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2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安排预算稳定调节基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3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91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收支相抵，年终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二）政府性基金预算完成情况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收入情况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性基金收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完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63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129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.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29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3.9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支出情况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性基金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56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733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9.8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473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9.4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收支平衡情况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63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上级补助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83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债务转贷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716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上年结余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3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收入总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337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政府性基金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56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上解上级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调出资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1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债务还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2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203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收支相抵，年终结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4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三）国有资本经营预算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收入情况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有资本经营预算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支出情况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有资本经营预算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收支平衡情况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有资本经营预算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上级补助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有资本经营预算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支相抵，年终结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四）社会保险基金预算完成情况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收入情况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社会保险基金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335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支出情况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社会保险基金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274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　　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收支平衡情况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社会保险基金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335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上年结余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08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收入总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24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社会保险基金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274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收支相抵，年终结余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69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  <w:bookmarkStart w:id="0" w:name="bookmark1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bookmarkEnd w:id="0"/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五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0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财税政策落实和重点工作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开展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2"/>
          <w:sz w:val="32"/>
          <w:szCs w:val="32"/>
          <w:u w:val="none"/>
          <w:shd w:fill="auto" w:val="clear"/>
          <w:lang w:val="zh-TW" w:eastAsia="zh-CN" w:bidi="zh-TW"/>
        </w:rPr>
        <w:t>1.</w:t>
      </w:r>
      <w:r>
        <w:rPr>
          <w:rFonts w:ascii="仿宋_GB2312;仿宋" w:hAnsi="仿宋_GB2312;仿宋" w:cs="宋体" w:eastAsia="仿宋_GB2312;仿宋"/>
          <w:b/>
          <w:bCs/>
          <w:color w:val="000000"/>
          <w:kern w:val="2"/>
          <w:sz w:val="32"/>
          <w:szCs w:val="32"/>
          <w:u w:val="none"/>
          <w:shd w:fill="auto" w:val="clear"/>
          <w:lang w:val="zh-TW" w:eastAsia="zh-CN" w:bidi="zh-TW"/>
        </w:rPr>
        <w:t>维护社会大局持续和谐稳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紧紧围绕总目标安排预算，坚定不移地落实自治区维稳“组合拳”，千方百计筹措资金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力保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维护稳定方面的重点支出，推动反恐维稳常态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长效化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支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访惠聚”驻村和“民族团结一家亲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效解决群众关注的热点难点问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促进各族群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交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交流交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重点保障维护社会稳定、建强基层组织、拓宽致富门路、开展群众工作、办好实事好事以及村级惠民生等政策落实，夯实城乡稳定发展的社会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坚定不移打好“三大攻坚战”。一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打好防范化解重大风险攻坚战。落实地方政府债务限额管理和预算管理，争取置换债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1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化解存量债务；争取新增债券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实施公共医疗、水利、文化旅游、城乡供水、交通道路建设、城镇污水处理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棚户区改造等基础设施建设。积极稳妥化解政府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务，坚决遏制隐性债务增量，偿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到期债务本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99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做到零违规举债，守住不发生系统性风险的底线。坚决打击违法违规金融活动，有效遏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非法集资、民间高利贷、金融诈骗等违法行为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截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底，我县查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行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家公司存在较大风险，其中公安局立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家，正在化解风险但仍需重点监控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家，已基本化解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家。目前重点监控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家公司在处非外派工作组的协助下，双方积极有序化解债务风险，投资人情绪稳定。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打好精准脱贫攻坚战。强化财政专项扶贫资金保障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加强扶贫资金监管使用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安排财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专项扶贫资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100.6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全年共实施扶贫项目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，已全部完工并投入使用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投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资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8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用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区内协作帮扶阿合奇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抓好扶贫小额信贷工作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发放扶贫小额信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目前，扶贫小额贷款存量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户，贷款余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3.6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累计贴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5.7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zh-CN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落实扶贫资金公告公示制度，依托财政部扶贫资金动态监控平台，对扶贫资金实施全过程监管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打好污染防治攻坚战。加大财政政策和资金支持力度，实施大气、水、土壤污染防治和农村环境综合整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做好资金保障，持续推进生态环境质量改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及时拨付耕地地力保护补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1474.8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、草原生态奖补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750.9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、农村人居环境整治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168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全力增强地方财政实力。一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积极组织收入。抓好税收征管，严格依法征税，加强对重点税源、重点企业和重点税种的征管，确保应收尽收。坚持预算执行分析会议制度，密切关注经济形势，加强收入分析监控。规范非税收入管理，盘活行政事业单位闲置资产增加财政收入，对乡镇闲置资产出租出售给予优惠政策，确保各项收入及时入库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大中央和自治区资金争取力度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争取返还性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5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转移支付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54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项转移支付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0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持续改善社会民生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认真贯彻落实中央、区、州和县委的决策部署，切实把民生改善体现在民生投入增长、城乡居民收入增长、贫困人口减少和人民群众幸福感的提高上，积极筹措资金，足额安排民生支出，大力解决各族群众牵肠挂肚的问题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县用于民生方面的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71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一般公共预算支出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6.2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支持促进就业创业，安排就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再就业补助资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87.8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增城镇就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4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南疆富余劳动力转移就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推动教育改革发展，安排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83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落实义务教育保障机制政策。安排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71.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持学前教育、普通高中、职业教育发展。安排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50.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落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城乡居民基本医疗保险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职工大额医疗保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安排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做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城乡居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最低生活保障、特困人员救助、临时救助、流浪乞讨人员救助、孤儿基本生活保障等困难群众救助工作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安排资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89.5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落实国家和自治区计划生育奖励扶持政策。安排资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82.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落实优抚对象抚恤生活补助政策。安排资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29.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落实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退役士兵地方一次性经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补助政策。安排资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6.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落实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义务兵优待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补助政策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安排资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52.9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用于城乡医疗救助，惠及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38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次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安排资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74.0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用于残疾人生活和护理补贴，惠及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5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次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安排资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0.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用于高龄补贴，惠及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78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次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村安居工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游牧民定居工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通村油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6.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安保工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安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6.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积极落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化惠民工程。落实提高村干部基本报酬、农村“四老”人员和爱国宗教人士生活补贴标准政策。安排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66.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落实农村水利工程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安排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96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支持粪污资源化利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安排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9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用于高标准农田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打造农村人居环境整治示范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新建卫生厕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5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全力以赴保障重点支出。一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涉及工资和基本运转支出全部得到保障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县行政事业单位干部职工的工资性支出、离退休人员养老金予以全额保障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项稳定支出全部落实。围绕总目标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积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筹集资金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确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目标的各项稳定防控措施顺利实施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县委确定的各项重大决策部署、重大工作、重大工程等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予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额保障。对涉及国计民生、社会和谐健康发展、贯彻新发展理念、落实“三大攻坚战”“三项重点”工作等重点支出予以全额保障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四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力保障疫情防控资金需求。积极克服财政困难，多方筹措资金，保障疫情防控资金的紧急需求，确保急需的防器具、药物、设备等防控物资及时到位。截至目前，拨付新冠肺炎疫情防控资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325.6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6.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</w:rPr>
        <w:t>深入推进国企国资改革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完善国有企业负责人激励与约束机制，建立企业全员绩效考核体系，激发企业创造力和竞争力。金奇阳光集团公司通过吸收民营资本参股惠民物业公司，使物业公司增资扩股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实现国有企业混合所有制改革，化解企业债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一步推进天山东部物流园股权转让工作，双利驾校科目二考场项目建设已基本完成。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推进江布拉克旅游公司市场化运营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江布拉克景区共接待游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人，各类收入共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10.7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投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打造《保卫疏勒城》大型实景演绎剧及观众看台；投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打造大平台餐饮美食广场；新户河玻璃吊桥项目已签署合作合同。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四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加快金奇鼎盛矿业公司发展，完善《矿点配置管理办法》，实现科学开采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新增配置矿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绿色矿山建设及安全标准化体系建设三级达标工作，持续推进环境综合整治工作及矿山科学化开采。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五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整合城乡和工业用水，完成水务公司组建方案的制定；积极推进公路长途客运交通枢纽工程委托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全力以赴推动依法理财。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eastAsia="zh-CN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加强预算执行管理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合理界定预算执行中的职责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充分调动预算单位的管理积极性。进一步加强支出管理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严格压缩一般性支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加快支出进度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做好存量资金盘活清理工作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提高资金使用效益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扎实开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预算绩效管理工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强化绩效评价结果应用，将评价结果作为政策调整、预算安排和改进管理的重要依据，推动政府行政效能和公共服务质量提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eastAsia="zh-CN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全面推进预算公开。严格按照新预算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的相关规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完善预算公开工作机制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进一步加大财政预决算公开力度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确保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预决算公开完整细化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切实提高财政资金的透明度。在批复下达二十日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将部门预决算、三公经费预决算在政府网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进行公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公开，公开率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积极推进“放管服”工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在政府网站公布涉企收费和政府性基金目录清单，开展行政事业性收费和政府性基金项目监督检查，认真落实好中央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自治区取消、减免、缓征行政事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收费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和政府性基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体来看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运行基本平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我们</w:t>
      </w:r>
      <w:r>
        <w:rPr>
          <w:rFonts w:ascii="仿宋_GB2312;仿宋" w:hAnsi="仿宋_GB2312;仿宋" w:eastAsia="仿宋_GB2312;仿宋"/>
          <w:sz w:val="32"/>
          <w:szCs w:val="32"/>
        </w:rPr>
        <w:t>较好地履行了财政工作职责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这是县委、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正确领导和科学决策的结果，是人大代表监督、政协委员指导的结果，是全县上下齐心协力、艰苦奋斗的结果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同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们也清醒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认识到</w:t>
      </w:r>
      <w:r>
        <w:rPr>
          <w:rFonts w:ascii="仿宋_GB2312;仿宋" w:hAnsi="仿宋_GB2312;仿宋" w:eastAsia="仿宋_GB2312;仿宋"/>
          <w:sz w:val="32"/>
          <w:szCs w:val="32"/>
        </w:rPr>
        <w:t>财政工作与县委、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民</w:t>
      </w:r>
      <w:r>
        <w:rPr>
          <w:rFonts w:ascii="仿宋_GB2312;仿宋" w:hAnsi="仿宋_GB2312;仿宋" w:eastAsia="仿宋_GB2312;仿宋"/>
          <w:sz w:val="32"/>
          <w:szCs w:val="32"/>
        </w:rPr>
        <w:t>政府的要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与广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民</w:t>
      </w:r>
      <w:r>
        <w:rPr>
          <w:rFonts w:ascii="仿宋_GB2312;仿宋" w:hAnsi="仿宋_GB2312;仿宋" w:eastAsia="仿宋_GB2312;仿宋"/>
          <w:sz w:val="32"/>
          <w:szCs w:val="32"/>
        </w:rPr>
        <w:t>群众的期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还有一定的差距和不足：财政收入增幅趋缓，教育、就业、维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防疫</w:t>
      </w:r>
      <w:r>
        <w:rPr>
          <w:rFonts w:ascii="仿宋_GB2312;仿宋" w:hAnsi="仿宋_GB2312;仿宋" w:eastAsia="仿宋_GB2312;仿宋"/>
          <w:sz w:val="32"/>
          <w:szCs w:val="32"/>
        </w:rPr>
        <w:t>等社会管理支出不断增加，财政收支矛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进一步加剧</w:t>
      </w:r>
      <w:r>
        <w:rPr>
          <w:rFonts w:ascii="仿宋_GB2312;仿宋" w:hAnsi="仿宋_GB2312;仿宋" w:eastAsia="仿宋_GB2312;仿宋"/>
          <w:sz w:val="32"/>
          <w:szCs w:val="32"/>
        </w:rPr>
        <w:t>。今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们将高度重视这些困难和问题，采取有效措施加以解决。</w:t>
      </w:r>
    </w:p>
    <w:p>
      <w:pPr>
        <w:pStyle w:val="Heading2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84"/>
      <w:ind w:firstLine="400"/>
    </w:pPr>
    <w:rPr>
      <w:rFonts w:ascii="宋体" w:hAnsi="宋体" w:eastAsia="宋体" w:cs="宋体"/>
      <w:color w:val="231F20"/>
      <w:sz w:val="28"/>
      <w:szCs w:val="28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52:00Z</dcterms:created>
  <dc:creator>Administrator</dc:creator>
  <dc:description/>
  <dc:language>en-US</dc:language>
  <cp:lastModifiedBy>Administrator</cp:lastModifiedBy>
  <dcterms:modified xsi:type="dcterms:W3CDTF">2021-10-28T04:11:41Z</dcterms:modified>
  <cp:revision>1</cp:revision>
  <dc:subject/>
  <dc:title>奇台县人民政府关于202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