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关于</w:t>
      </w: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44"/>
          <w:szCs w:val="44"/>
        </w:rPr>
        <w:t>年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奇台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县</w:t>
      </w:r>
      <w:r>
        <w:rPr>
          <w:rFonts w:ascii="黑体" w:hAnsi="黑体" w:cs="黑体" w:eastAsia="黑体"/>
          <w:b/>
          <w:bCs/>
          <w:sz w:val="44"/>
          <w:szCs w:val="44"/>
        </w:rPr>
        <w:t>转移支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执行情况的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预算法规定和国务院、财政部预算公开的有关要求，现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奇台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转移支付执行情况说明如下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一、</w:t>
      </w:r>
      <w:r>
        <w:rPr>
          <w:rFonts w:ascii="楷体" w:hAnsi="楷体" w:cs="楷体" w:eastAsia="楷体"/>
          <w:b/>
          <w:bCs/>
          <w:sz w:val="32"/>
          <w:szCs w:val="32"/>
        </w:rPr>
        <w:t>关于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上级</w:t>
      </w:r>
      <w:r>
        <w:rPr>
          <w:rFonts w:ascii="楷体" w:hAnsi="楷体" w:cs="楷体" w:eastAsia="楷体"/>
          <w:b/>
          <w:bCs/>
          <w:sz w:val="32"/>
          <w:szCs w:val="32"/>
        </w:rPr>
        <w:t>财政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对奇台县</w:t>
      </w:r>
      <w:r>
        <w:rPr>
          <w:rFonts w:ascii="楷体" w:hAnsi="楷体" w:cs="楷体" w:eastAsia="楷体"/>
          <w:b/>
          <w:bCs/>
          <w:sz w:val="32"/>
          <w:szCs w:val="32"/>
        </w:rPr>
        <w:t>转移支付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级</w:t>
      </w:r>
      <w:r>
        <w:rPr>
          <w:rFonts w:ascii="仿宋" w:hAnsi="仿宋" w:cs="仿宋" w:eastAsia="仿宋"/>
          <w:sz w:val="32"/>
          <w:szCs w:val="32"/>
        </w:rPr>
        <w:t>财政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奇台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一般公共预算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41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较上年同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6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降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3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返还性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27</w:t>
      </w:r>
      <w:r>
        <w:rPr>
          <w:rFonts w:ascii="仿宋" w:hAnsi="仿宋" w:cs="仿宋" w:eastAsia="仿宋"/>
          <w:sz w:val="32"/>
          <w:szCs w:val="32"/>
        </w:rPr>
        <w:t>万元，比上年同比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2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.4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一般性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5587</w:t>
      </w:r>
      <w:r>
        <w:rPr>
          <w:rFonts w:ascii="仿宋" w:hAnsi="仿宋" w:cs="仿宋" w:eastAsia="仿宋"/>
          <w:sz w:val="32"/>
          <w:szCs w:val="32"/>
        </w:rPr>
        <w:t>万元，比上年同比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16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9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专项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213</w:t>
      </w:r>
      <w:r>
        <w:rPr>
          <w:rFonts w:ascii="仿宋" w:hAnsi="仿宋" w:cs="仿宋" w:eastAsia="仿宋"/>
          <w:sz w:val="32"/>
          <w:szCs w:val="32"/>
        </w:rPr>
        <w:t>万元，较上年同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46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降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.8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具体项目明细：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0"/>
        <w:gridCol w:w="2938"/>
      </w:tblGrid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数（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127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返还性收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27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得税基数返还收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9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油税费改革税收返还收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税收返还收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2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费税税收返还收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“五五分享”税收返还收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80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返还性收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4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性转移支付收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587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制补助收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49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衡性转移支付收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63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基本财力保障机制奖补资金收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84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算补助收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6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枯竭型城市转移支付补助收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事业单位划转补助收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县奖励资金收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10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生态功能区转移支付收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数额补助收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44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革命老区转移支付收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地区转移支付收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9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境地区转移支付收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94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贫困地区转移支付收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60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一般公共服务共同财政事权转移支付收入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6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外交共同财政事权转移支付收入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国防共同财政事权转移支付收入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公共安全共同财政事权转移支付收入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9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教育共同财政事权转移支付收入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73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科学技术共同财政事权转移支付收入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文化旅游体育与传媒共同财政事权转移支付收入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5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社会保障和就业共同财政事权转移支付收入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06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医疗卫生共同财政事权转移支付收入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16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节能环保共同财政事权转移支付收入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58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城乡社区共同财政事权转移支付收入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林水共同财政事权转移支付收入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86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通运输共同财政事权转移支付收入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17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资源勘探信息等共同财政事权转移支付收入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商业服务业等共同财政事权转移支付收入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1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融共同财政事权转移支付收入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自然资源海洋气象等共同财政事权转移支付收入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住房保障共同财政事权转移支付收入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8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粮油物资储备共同财政事权转移支付收入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灾害防治及应急管理共同财政事权转移支付收入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4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其他共同财政事权转移支付收入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性转移支付收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60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转移支付收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13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5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交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4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旅游体育与传媒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5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2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25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98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3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勘探信息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服务业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4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海洋气象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36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物资储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灾害防治及应急管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0.00 </w:t>
            </w:r>
          </w:p>
        </w:tc>
      </w:tr>
      <w:tr>
        <w:trPr>
          <w:trHeight w:val="52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atLeast" w:line="572"/>
      <w:jc w:val="both"/>
      <w:textAlignment w:val="baseline"/>
    </w:pPr>
    <w:rPr>
      <w:rFonts w:ascii="Times New Roman" w:hAnsi="Times New Roman" w:eastAsia="宋体" w:cs="Times New Roman"/>
      <w:color w:val="000000"/>
      <w:kern w:val="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605"/>
      <w:outlineLvl w:val="1"/>
    </w:pPr>
    <w:rPr>
      <w:rFonts w:ascii="仿宋" w:hAnsi="仿宋" w:eastAsia="仿宋" w:cs="仿宋"/>
      <w:b/>
      <w:bCs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47:00Z</dcterms:created>
  <dc:creator>Administrator</dc:creator>
  <dc:description/>
  <dc:language>en-US</dc:language>
  <cp:lastModifiedBy>Administrator</cp:lastModifiedBy>
  <dcterms:modified xsi:type="dcterms:W3CDTF">2021-10-18T11:0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