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eastAsia="zh-CN"/>
        </w:rPr>
        <w:t>奇台县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2020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年度举借债务情况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说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" w:hAnsi="Calibri" w:eastAsia="方正小标宋简体;黑体" w:cs="Calibri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方正小标宋简体;黑体" w:cs="Calibri"/>
          <w:i w:val="false"/>
          <w:iCs w:val="false"/>
          <w:caps w:val="false"/>
          <w:smallCaps w:val="false"/>
          <w:color w:val="2B2B2B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一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新增地方政府债务限额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度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昌吉州财政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下达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并经奇台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代表大会常务委员会会议通过，奇台县当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新增债务限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7.522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，其中：一般债务限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.622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（包含外国政府债务限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0.622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），专项债务限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5.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年度债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限额调整后，奇台县政府债务总限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48.9203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亿元，其中：一般债务限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29.8105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亿元，专项债务限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19.109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二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新增地方政府债务发行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.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，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承贷自治区新增政府债券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6.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，其中：一般债券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，专项债券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5.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。上述债券资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6.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均已用于政府公益性项目建设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承贷外国政府贷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0.622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（年底汇率调整确定外债提款数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0.61509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，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已提款报账用于政府外债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三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末地方政府债务余额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末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奇台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债务余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43.24577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，其中：一般债务余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4.55397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，专项债务余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8.69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年末，奇台县或有债务余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0.14377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24:00Z</dcterms:created>
  <dc:creator>lenovo</dc:creator>
  <dc:description/>
  <dc:language>en-US</dc:language>
  <cp:lastModifiedBy>Administrator</cp:lastModifiedBy>
  <dcterms:modified xsi:type="dcterms:W3CDTF">2021-10-18T07:48:57Z</dcterms:modified>
  <cp:revision>0</cp:revision>
  <dc:subject/>
  <dc:title>关于昌吉州2020年度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15C2E16394D0699E1FCCF0E551766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256975998_cloud</vt:lpwstr>
  </property>
</Properties>
</file>