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shd w:fill="FFFFFF" w:val="clear"/>
        </w:rPr>
        <w:t>关于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shd w:fill="FFFFFF" w:val="clear"/>
          <w:lang w:eastAsia="zh-CN"/>
        </w:rPr>
        <w:t>奇台县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shd w:fill="FFFFFF" w:val="clear"/>
        </w:rPr>
        <w:t>年度举借债务情况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B2B2B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shd w:fill="FFFFFF" w:val="clear"/>
        </w:rPr>
        <w:t>说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shd w:fill="FFFFFF" w:val="clear"/>
        </w:rPr>
        <w:t>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Calibri" w:hAnsi="Calibri" w:eastAsia="方正小标宋简体" w:cs="Calibri"/>
          <w:i w:val="false"/>
          <w:i w:val="false"/>
          <w:iCs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方正小标宋简体" w:cs="Calibri"/>
          <w:i w:val="false"/>
          <w:iCs w:val="false"/>
          <w:caps w:val="false"/>
          <w:smallCaps w:val="false"/>
          <w:color w:val="2B2B2B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一、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202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年新增地方政府债务限额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年度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昌吉州财政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下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并经奇台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代表大会常务委员会会议通过，奇台县当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新增债务限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7.522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亿元，其中：一般债务限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1.622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亿元（包含外国政府债务限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0.622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亿元），专项债务限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5.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亿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年度债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限额调整后，奇台县政府债务总限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48.9203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亿元，其中：一般债务限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29.8105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亿元，专项债务限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19.109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亿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二、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202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年新增地方政府债务发行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1.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年，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承贷自治区新增政府债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6.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亿元，其中：一般债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亿元，专项债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5.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亿元。上述债券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6.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亿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均已用于政府公益性项目建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承贷外国政府贷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0.622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亿元，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已提款报账用于政府外债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三、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202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年末地方政府债务余额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预算执行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年末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奇台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债务余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43.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亿元，其中：一般债务余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24.5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亿元，专项债务余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18.69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亿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截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年末，奇台县债券发行预计执行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9.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亿元，其中：一般债券发行预计执行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2.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亿元，专项债券发行预计执行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6.7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亿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截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年末，奇台县债务还本预计执行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2.8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亿元，其中：一般债务还本预计执行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1.6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亿元，专项债务还本预计执行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1.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亿元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年还本预计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5.7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亿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宋体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截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年末，奇台县债务付息预计执行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1.3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亿元，其中：一般债务还本预计执行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0.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亿元，专项债务还本预计执行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0.5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亿元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年付息预计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1.5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亿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5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8:24:00Z</dcterms:created>
  <dc:creator>lenovo</dc:creator>
  <dc:description/>
  <dc:language>en-US</dc:language>
  <cp:lastModifiedBy>崔园</cp:lastModifiedBy>
  <dcterms:modified xsi:type="dcterms:W3CDTF">2021-06-10T04:41:11Z</dcterms:modified>
  <cp:revision>0</cp:revision>
  <dc:subject/>
  <dc:title>关于昌吉州2020年度举借债务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FA1AB4C5F46B7ACBC2F88373D94DF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56975998_cloud</vt:lpwstr>
  </property>
</Properties>
</file>