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奇台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度举借债务情况的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明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eastAsia="方正小标宋简体;微软雅黑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eastAsia="方正小标宋简体;微软雅黑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限额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昌吉州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并经奇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代表大会常务委员会会议通过，奇台县当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新增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2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.3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（包含外国政府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9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），专项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度债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限额调整后，奇台县政府债务总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42.2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8.9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专项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3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发行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自治区新增政府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上述债券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均已用于政府公益性项目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外国政府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2755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已提款报账用于政府外债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地方政府债务余额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奇台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债务余额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6.49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329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3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或有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1635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lenovo</dc:creator>
  <dc:description/>
  <dc:language>en-US</dc:language>
  <cp:lastModifiedBy/>
  <dcterms:modified xsi:type="dcterms:W3CDTF">2021-06-07T02:19:4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5C2E16394D0699E1FCCF0E551766</vt:lpwstr>
  </property>
  <property fmtid="{D5CDD505-2E9C-101B-9397-08002B2CF9AE}" pid="3" name="KSOProductBuildVer">
    <vt:lpwstr>2052-9.1.0.4167</vt:lpwstr>
  </property>
  <property fmtid="{D5CDD505-2E9C-101B-9397-08002B2CF9AE}" pid="4" name="KSOSaveFontToCloudKey">
    <vt:lpwstr>256975998_cloud</vt:lpwstr>
  </property>
</Properties>
</file>