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highlight w:val="none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eastAsia="zh-CN"/>
        </w:rPr>
        <w:t>奇台县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val="en-US" w:eastAsia="zh-CN"/>
        </w:rPr>
        <w:t>18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年度举借债务情况的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说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明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" w:hAnsi="Calibri" w:eastAsia="方正小标宋简体;微软雅黑" w:cs="Calibri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  <w:highlight w:val="none"/>
        </w:rPr>
      </w:pPr>
      <w:r>
        <w:rPr>
          <w:rFonts w:eastAsia="方正小标宋简体;微软雅黑" w:cs="Calibri"/>
          <w:i w:val="false"/>
          <w:iCs w:val="false"/>
          <w:caps w:val="false"/>
          <w:smallCaps w:val="false"/>
          <w:color w:val="2B2B2B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一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新增地方政府债务限额情况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昌吉州财政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下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并经奇台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代表大会常务委员会会议通过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奇台县政府债务总限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亿元，其中：一般债务限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5.5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亿元，专项债务限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0.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二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新增地方政府债务发行情况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承贷自治区新增政府债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5.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，其中：一般债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.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，专项债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4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。上述债券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5.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均已用于政府公益性项目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承贷外国政府贷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三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末地方政府债务余额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末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奇台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债务余额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321844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，其中：一般债务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1.8844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，专项债务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0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截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年末，奇台县或有债务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0.1747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yellow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yellow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yellow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24:00Z</dcterms:created>
  <dc:creator>lenovo</dc:creator>
  <dc:description/>
  <dc:language>en-US</dc:language>
  <cp:lastModifiedBy/>
  <dcterms:modified xsi:type="dcterms:W3CDTF">2021-06-07T02:18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15C2E16394D0699E1FCCF0E551766</vt:lpwstr>
  </property>
  <property fmtid="{D5CDD505-2E9C-101B-9397-08002B2CF9AE}" pid="3" name="KSOProductBuildVer">
    <vt:lpwstr>2052-9.1.0.4167</vt:lpwstr>
  </property>
  <property fmtid="{D5CDD505-2E9C-101B-9397-08002B2CF9AE}" pid="4" name="KSOSaveFontToCloudKey">
    <vt:lpwstr>256975998_cloud</vt:lpwstr>
  </property>
</Properties>
</file>