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调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  <w:t>共青团奇台县委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dcterms:modified xsi:type="dcterms:W3CDTF">2021-03-29T04:34:13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