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奇台县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“三公”经费决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执行情况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奇台县继续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sz w:val="32"/>
          <w:szCs w:val="32"/>
        </w:rPr>
        <w:t>“八项规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约法三章”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有效措施，</w:t>
      </w:r>
      <w:r>
        <w:rPr>
          <w:rFonts w:ascii="仿宋_GB2312" w:hAnsi="仿宋_GB2312" w:cs="仿宋_GB2312" w:eastAsia="仿宋_GB2312"/>
          <w:sz w:val="32"/>
          <w:szCs w:val="32"/>
        </w:rPr>
        <w:t>厉行节约，从严控制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降低行政成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决算财政拨款一般公共预算“三公”经费决算累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3.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3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其中：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因工作原因出国出境费用；公务用车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0.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0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.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8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台县财政局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vanish w:val="false"/>
    </w:rPr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Administrator</cp:lastModifiedBy>
  <cp:lastPrinted>2017-10-24T10:48:00Z</cp:lastPrinted>
  <dcterms:modified xsi:type="dcterms:W3CDTF">2020-11-18T09:57:18Z</dcterms:modified>
  <cp:revision>2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