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1" w:after="301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before="481" w:after="301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before="481" w:after="301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before="481" w:after="301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奇财</w:t>
      </w:r>
      <w:r>
        <w:rPr>
          <w:rFonts w:ascii="仿宋_GB2312;仿宋" w:hAnsi="仿宋_GB2312;仿宋" w:eastAsia="仿宋_GB2312;仿宋"/>
          <w:sz w:val="32"/>
          <w:lang w:eastAsia="zh-CN"/>
        </w:rPr>
        <w:t>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6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before="481" w:after="301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做好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部门预算和“三公”经费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公开工作的通知</w:t>
      </w:r>
    </w:p>
    <w:p>
      <w:pPr>
        <w:pStyle w:val="P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预算单位：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预算法》有关规定和《财政部关于深入推进地方预决算公开工作的通知》（财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为切实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信息公开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公开工作，现将有关事宜通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加强组织领导，充分重视公开工作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信息公开是政府信息公开的重要内容之一，也是公共财政的本质要求。各部门（单位）要充分认识部门预算和“三公”经费预算公开工作的重要性，加强组织领导，加大工作力度，采取有力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预算信息公开工作，有助于保障公民知情权、参与权、监督权，推进社会主义政治文明与和谐社会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利于建设高效廉洁政府，提高政府执政能力和办事效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助于促进依法理财、民主理财，加强财政科学化管理，提高财政资金使用效益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明确工作责任，细化公开内容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和“三公”经费预算公开工作，是各部门（单位）的工作职责。各部门（单位）要按照的统一布置安排，结合自身工作实际，明确工作责任，严格督促落实，稳步有序地推进部门预算和“三公”经费预算公开工作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（单位）公开的内容为经县人大批准、财政局批复下达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和“三公”经费预算安排数及有关情况的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尤其是要完善部门预算绩效目标管理情况，要在公开内容中清晰准确的反映出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信息公开工作要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部门（单位）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批复下达的预算数据，认真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、“三公”经费预算信息公开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严格按照统一的部门预算公开模板进行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得随意更改、变动公开模板格式，不得随意调整，删减公开模板内容，无数据的事项也要公开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与财政局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室积极沟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公开内容准确无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应急预案，及时应对媒体和社会各界的询问，做好解释、说明工作，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信息公开工作落到实处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公开时限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预算信息公开工作的有关要求，各部门（单位）务必于财政下达部门预算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将本部门（单位）的部门预算和“三公”经费预算公开资料报送我局对口科室。同时，我局将对各部门（单位）预算信息公开情况进行通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公开工作完成不及时、内容不完整、不真实、不准确，进而影响上级部门对我县预算公开总体评价的，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领导承担相应责任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通知，请遵照执行。</w:t>
      </w:r>
    </w:p>
    <w:p>
      <w:pPr>
        <w:pStyle w:val="Normal"/>
        <w:tabs>
          <w:tab w:val="clear" w:pos="420"/>
          <w:tab w:val="left" w:pos="3690" w:leader="none"/>
          <w:tab w:val="right" w:pos="880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90" w:leader="none"/>
          <w:tab w:val="right" w:pos="880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90" w:leader="none"/>
          <w:tab w:val="right" w:pos="8808" w:leader="none"/>
        </w:tabs>
        <w:ind w:firstLine="655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财政局</w:t>
      </w:r>
    </w:p>
    <w:p>
      <w:pPr>
        <w:pStyle w:val="Normal"/>
        <w:tabs>
          <w:tab w:val="clear" w:pos="420"/>
          <w:tab w:val="left" w:pos="3690" w:leader="none"/>
          <w:tab w:val="right" w:pos="8808" w:leader="none"/>
        </w:tabs>
        <w:ind w:firstLine="6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675" w:hRule="atLeast"/>
        </w:trPr>
        <w:tc>
          <w:tcPr>
            <w:tcW w:w="9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first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奇台县财政局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</w:rPr>
                    </w:pPr>
                    <w:r>
                      <w:rPr>
                        <w:rStyle w:val="Pagenumber1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黄旭明</dc:creator>
  <dc:description/>
  <dc:language>en-US</dc:language>
  <cp:lastModifiedBy>Administrator</cp:lastModifiedBy>
  <cp:lastPrinted>2019-02-11T18:32:00Z</cp:lastPrinted>
  <dcterms:modified xsi:type="dcterms:W3CDTF">2020-07-14T02:45:01Z</dcterms:modified>
  <cp:revision>5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