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奇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双随机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563870" cy="775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623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674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贝1383424621</cp:lastModifiedBy>
  <cp:lastPrinted>2020-06-03T19:41:00Z</cp:lastPrinted>
  <dcterms:modified xsi:type="dcterms:W3CDTF">2020-06-03T1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