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霍康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第四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霍康同志试用期满并经考核合格，任奇台县第四中学副校长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8-29T06:41:57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