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奇台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-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经济运行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今年以来，全县上下坚持干字当头、争先进位的工作导向，聚焦全年目标任务，深挖产业发展潜能，奋力推动县域经济发展再上新台阶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，固定资产投资、限上社会消费品零售额及房地产销售面积高速增长，规上工业降幅连续收窄，经济运行总体向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主要经济指标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规上工业降幅继续收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规上企业工业增加值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降幅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、上半年分别收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产值增长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下降。从三大门类看，采矿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4%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造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9%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力、热力、燃气及水的生产和供应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行业大类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降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从增长行业看，金属制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驱动工业增长的核心引擎，增加值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4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面粉企业小麦粉产量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农副食品加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新粮华麦新增挂面产线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食品制造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净增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塑料制品产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橡胶和塑料制品业增加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从下降行业看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行业降幅收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蓝山屯河同期停机检修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化学原料和化学制品制造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降幅较上半年收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水的生产和供应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上半年收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水泥企业产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商品混凝土企业产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非金属矿物制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上半年收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巨浪燃气芨芨湖加气站“保量控价”抵减道路施工不利因素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燃气生产和供应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上半年收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电力、热力生产和供应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上半年收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木材加工和木、竹、藤、棕、草制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上半年扩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煤炭开采和洗选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上半年扩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社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第一产业用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二产业受高耗能行业用电减少影响，用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三产业用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城乡居民生活用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固定资产投资高速增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农配网、通达塑料薄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入统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固定资产投资项目（含房地产投资）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项目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，房地产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构成看，建筑安装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；设备工器具购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其他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三次产业看，农忙季影响高标准农田、水利灌溉等项目进度，第一产业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国投氢储一体化、古尔班通大基地、新特硅基示范园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现场进度加快、设备集中到货，第二产业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，占固定资产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三线供水、清洁取暖、再生水利用、城乡道路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城镇基础设施项目多标段施工，第三产业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商品房销售高速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提振消费专项行动实施方案》、“安家奇台促消费十条措施”等政策持续刺激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商品房销售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7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住宅销售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（占商品房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3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7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从住宅销售面积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-1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销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1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米以上销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商品房销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1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住宅销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2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在优质改善性住房项目入市带动下，商品房销售均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住宅销售均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限上社会消费品零售额持续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，限上社会消费品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商品零售额占限上社会消费品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3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餐饮收入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限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商品零售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降”，其中，粮油食品类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倍；汽车类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石油及制品类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其他类（销售天然气）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江布拉克机场航班起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架次，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航线，货运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.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吨，旅客吞吐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次，其中，进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次、出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次，疆内航线旅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次，疆外航线旅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次。全县累计接待国内外游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4.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次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实现旅游消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4.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江布拉克景区接待游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.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次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实现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776.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进出口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65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美元（全为出口）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8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外贸进出口企业奇台县九安汽车城管理有限责任公司、新疆蓝山屯河能源有限公司、新疆骏嘉腾飞对外贸易有限公司分别实现出口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61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3.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.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财政运行稳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，地方财政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一般公共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税收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3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非税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从主要税收来源看，增值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企业所得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6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耕地占用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个人所得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方财政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3.5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.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其中，城乡社区事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6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社会保障和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农林水事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教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融机构各项存款余额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3.99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9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各项贷款余额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8.3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5%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top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6:56Z</dcterms:created>
  <dc:creator>Administrator</dc:creator>
  <dc:description/>
  <dc:language>en-US</dc:language>
  <cp:lastModifiedBy>Administrator</cp:lastModifiedBy>
  <dcterms:modified xsi:type="dcterms:W3CDTF">2025-08-22T09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