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奇政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val="en-US" w:eastAsia="zh-CN"/>
        </w:rPr>
        <w:t>关于张明明同志任职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_GBK"/>
          <w:spacing w:val="-6"/>
          <w:sz w:val="32"/>
          <w:szCs w:val="32"/>
          <w:lang w:val="en-US" w:eastAsia="zh-CN"/>
        </w:rPr>
      </w:pPr>
      <w:r>
        <w:rPr>
          <w:rFonts w:eastAsia="仿宋_GB2312" w:cs="方正小标宋_GBK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奇台县中医医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经奇台县十八届人民政府第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次党组会议研究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聘任张明明同志为奇台县中医医院副院长，聘期三年（</w:t>
      </w: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月至</w:t>
      </w: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  <w:t>20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月，含试用期一年）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奇台县人民政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10:00Z</dcterms:created>
  <dc:creator>微软中国</dc:creator>
  <dc:description/>
  <dc:language>en-US</dc:language>
  <cp:lastModifiedBy>Administrator</cp:lastModifiedBy>
  <cp:lastPrinted>2024-01-04T11:39:00Z</cp:lastPrinted>
  <dcterms:modified xsi:type="dcterms:W3CDTF">2024-01-04T03:39:08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86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