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Font51"/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Style w:val="Font51"/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各乡镇农业灌溉用水总量控制指标</w:t>
      </w:r>
      <w:r>
        <w:rPr>
          <w:rStyle w:val="Font5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</w:p>
    <w:tbl>
      <w:tblPr>
        <w:tblW w:w="85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790"/>
        <w:gridCol w:w="1946"/>
        <w:gridCol w:w="1970"/>
        <w:gridCol w:w="2157"/>
      </w:tblGrid>
      <w:tr>
        <w:trPr>
          <w:trHeight w:val="6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乡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下水控制总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³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表水控制总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³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配控制总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³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北湾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76</w:t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泉塔塔尔族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8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4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湾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85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70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67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碧流河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7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47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41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城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66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1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布库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44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04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88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半截沟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83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5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80</w:t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坎尔孜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61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地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281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12</w:t>
            </w:r>
          </w:p>
        </w:tc>
      </w:tr>
      <w:tr>
        <w:trPr>
          <w:trHeight w:val="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个庄子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09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74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乔仁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49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92 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七户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6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12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93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老奇台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45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68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35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马场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00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试验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7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草原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4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158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747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45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04T08:46:01Z</dcterms:modified>
  <cp:revision>2</cp:revision>
  <dc:subject/>
  <dc:title>2021年各乡镇农业灌溉用水总量控制指标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