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/>
        </w:rPr>
        <w:t>奇台县</w:t>
      </w: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/>
        </w:rPr>
        <w:t>2021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/>
        </w:rPr>
        <w:t>年各业用水总量分配表</w:t>
      </w:r>
    </w:p>
    <w:tbl>
      <w:tblPr>
        <w:tblW w:w="9220" w:type="dxa"/>
        <w:jc w:val="left"/>
        <w:tblInd w:w="-1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731"/>
        <w:gridCol w:w="1897"/>
        <w:gridCol w:w="1081"/>
        <w:gridCol w:w="1101"/>
        <w:gridCol w:w="1001"/>
        <w:gridCol w:w="1028"/>
        <w:gridCol w:w="1714"/>
      </w:tblGrid>
      <w:tr>
        <w:trPr>
          <w:trHeight w:val="650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行业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地下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Style w:val="Font71"/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 w:bidi="en-US"/>
              </w:rPr>
              <w:t>（万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 w:bidi="en-US"/>
              </w:rPr>
              <w:t>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 w:bidi="en-US"/>
              </w:rPr>
              <w:t>³</w:t>
            </w:r>
            <w:r>
              <w:rPr>
                <w:rStyle w:val="Font71"/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地表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Style w:val="Font71"/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 w:bidi="en-US"/>
              </w:rPr>
              <w:t>（万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 w:bidi="en-US"/>
              </w:rPr>
              <w:t>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 w:bidi="en-US"/>
              </w:rPr>
              <w:t>³</w:t>
            </w:r>
            <w:r>
              <w:rPr>
                <w:rStyle w:val="Font71"/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Style w:val="Font71"/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 w:bidi="en-US"/>
              </w:rPr>
              <w:t>（万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 w:bidi="en-US"/>
              </w:rPr>
              <w:t>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 w:bidi="en-US"/>
              </w:rPr>
              <w:t>³</w:t>
            </w:r>
            <w:r>
              <w:rPr>
                <w:rStyle w:val="Font71"/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Style w:val="Font71"/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 w:bidi="en-US"/>
              </w:rPr>
              <w:t>（万</w:t>
            </w:r>
            <w:r>
              <w:rPr>
                <w:rStyle w:val="Font71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 w:bidi="en-US"/>
              </w:rPr>
              <w:t>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 w:bidi="en-US"/>
              </w:rPr>
              <w:t>³</w:t>
            </w:r>
            <w:r>
              <w:rPr>
                <w:rStyle w:val="Font71"/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州下达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6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3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28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渗漏损耗扣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渗漏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%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提</w:t>
            </w:r>
          </w:p>
        </w:tc>
      </w:tr>
      <w:tr>
        <w:trPr>
          <w:trHeight w:val="422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可分配水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6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68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6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59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城乡居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排水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农村供水总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喇嘛湖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 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城市和工业园区绿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排水公司管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备水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芨芨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喇嘛湖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 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3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二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芨芨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喇嘛湖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备水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 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农、林、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种植业用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8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7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45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林业用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8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5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畜牧业用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 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7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1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种植业占比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%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7.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3.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6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产用水占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0.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9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8.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含城市及园区绿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04T08:45:49Z</dcterms:modified>
  <cp:revision>2</cp:revision>
  <dc:subject/>
  <dc:title>奇台县2021年各业用水总量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