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奇台县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1-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月经济运行分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今年以来，全县上下坚持干字当头、争先进位的工作导向，聚焦全年目标任务，深挖产业发展潜能，奋力推动县域经济发展再上新台阶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固定资产投资、限上社会消费品零售额高速增长，规上工业降幅逐月收窄，经济运行呈向好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主要经济指标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一）农业生产形势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截止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，全县累计播种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9.7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，完成计划播种面积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其中，小麦播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6.2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、玉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9.4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、籽用南瓜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.5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，整体进度快于上年。据林草部门数据显示，全县已累计实施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造林面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亩（去年同期未开展造林活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二）规上工业降幅连续收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规上企业工业总产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.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亿元，增加值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.2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降幅较一季度收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速低于全州，与增速最高的木垒县差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规上企业中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增长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下降。从三大门类看，采矿业增加值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4.7%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制造业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7.5%;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电力、热力、燃气及水的生产和供应业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从行业大类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行业大类“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降”，其中，农副食品加工业、食品制造业、橡胶和塑料制品业及金属制品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行业增加值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拉动规上工业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；化学原料和化学制品制造业、非金属矿物制品业、电力、热力生产和供应业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行业增加值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0.2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下拉规上工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7.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auto"/>
        <w:overflowPunct w:val="tru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从产品产量看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种主要工业产品中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种产品产量同比实现增长，增长面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1.2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重点产品苯酚、商品混凝土、钢结构、塑料制品、小麦粉产量分别增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倍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倍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73.9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7.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3.5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BDO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PTMEG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原煤、发电量、天然气分别下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34.4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8.7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64.3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3.4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8.4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三）规上工业能耗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规上工业综合能源消费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6.5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5.2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其中，化学原料和化学制品制造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5.9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5.9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电力、热力生产和供应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.0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吨标准煤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4.7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万元工业增加值单耗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.8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吨标准煤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3.4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规上工业煤炭消费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2.0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电力消费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6.4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全县全社会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.3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（含自备电厂）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4.4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第一产业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2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第二产业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7.0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.0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下拉全县全社会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8.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百分点。其中，工业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6.77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.4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第三产业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8.0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城乡居民生活用电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四）固定资产投资高速增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月份，城乡道路改造、高标准农田建设及消防改造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个项目入统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个固定资产投资项目（含房地产投资）投资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5.9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高于全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8.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，位居县市园区第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位，仅次于木垒县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其中，项目投资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4.1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房地产投资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42.8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二产投资增速加快。三次产业投资结构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4:62.4:35.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与去年同期相比，第一产业投资占比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，第二产业投资占比下降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，第三产业占比提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。从增速看，第一产业投资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4.4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；第二产业投资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7.5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比一季度提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68.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，拉动全部投资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6.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，其中新能源投资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1.3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比一季度提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9.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；第三产业投资增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1.9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比一季度提高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5.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五）商品房销售快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为积极响应国家促消费政策，助力百姓安居乐业，奇台县出台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“安家奇台”促消费十条措施，昊泰锦绣雅苑、北山华府小区热销，商品房销售面积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.3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04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增幅较一季度提高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百分点，其中住宅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81.6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商品房销售额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10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其中住宅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90.2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六）限上社会消费品零售额高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随着消费品以旧换新等扩内需促消费政策落地显效，居民消费需求持续释放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，限上社会消费品零售额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09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2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高于全州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6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6.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个百分点，位居县市园区第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位。其中，商品零售额占限上社会消费品零售额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3.2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6.9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餐饮收入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.6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类商品零售门类中，粮油食品类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37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石油及制品类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9.4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家用电器及音像制品类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0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服装鞋帽类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1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汽车类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8.5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，江布拉克机场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条航线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条疆外、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条疆内）起降航班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14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架次，货运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57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公斤，旅客吞吐量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6.7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，其中，进港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4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、出港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4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，疆内航线旅客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9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，疆外航线旅客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8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。全县累计接待国内外游客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22.8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实现旅游总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4.2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1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其中江布拉克景区接待游客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3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人次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实现旅游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10.3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0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七）营利性服务业平稳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（错月统计）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家营利性服务业实现营业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0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4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其中，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家规上租赁和商务服务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0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1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家规下居民服务、修理和其他服务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61.2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2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家规下文化、体育和娱乐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4.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8.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；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家规下信息传输、软件和信息技术服务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9.39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val="en-US" w:eastAsia="zh-CN"/>
        </w:rPr>
        <w:t>（八）财政运行稳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月，地方财政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6.0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2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一般公共预算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5.2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4.6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高于全州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8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个百分点。其中，税收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9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3.8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非税收入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3.3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.9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从税收构成来看，增值税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6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企业所得税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01.0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耕地占用税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0.2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个人所得税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82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地方财政支出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2.9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2.5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5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，其中，城乡社区事务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76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78.7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教育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2.27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9.6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农林水事务支出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83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37.1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；社会保障和就业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1.65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45.9%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exact" w:line="520"/>
        <w:ind w:left="0" w:firstLine="640"/>
        <w:textAlignment w:val="top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金融机构各项存款余额</w:t>
      </w:r>
      <w:r>
        <w:rPr>
          <w:rStyle w:val="Strong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27.11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亿元，增长</w:t>
      </w:r>
      <w:r>
        <w:rPr>
          <w:rStyle w:val="Strong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6.9%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，各项贷款余额</w:t>
      </w:r>
      <w:r>
        <w:rPr>
          <w:rStyle w:val="Strong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227.23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亿元，增长</w:t>
      </w:r>
      <w:r>
        <w:rPr>
          <w:rStyle w:val="Strong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.7%</w:t>
      </w:r>
      <w:r>
        <w:rPr>
          <w:rStyle w:val="Strong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 w:customStyle="1">
    <w:name w:val="正文首行缩进 21"/>
    <w:basedOn w:val="1"/>
    <w:uiPriority w:val="0"/>
    <w:qFormat/>
    <w:pPr>
      <w:ind w:firstLine="420"/>
    </w:pPr>
    <w:rPr/>
  </w:style>
  <w:style w:type="paragraph" w:styleId="1" w:customStyle="1">
    <w:name w:val="正文文本缩进1"/>
    <w:basedOn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041</Words>
  <Characters>2608</Characters>
  <CharactersWithSpaces>26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6:00Z</dcterms:created>
  <dc:creator>Administrator</dc:creator>
  <dc:description/>
  <dc:language>en-US</dc:language>
  <cp:lastModifiedBy>Administrator</cp:lastModifiedBy>
  <cp:lastPrinted>2025-05-20T02:15:00Z</cp:lastPrinted>
  <dcterms:modified xsi:type="dcterms:W3CDTF">2025-05-23T11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7DB546D54DD9A6A229AB50C67C8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xYzAzZjc5OTg2ODlhODllNjNjYWYwOGVkNzg0YmYifQ==</vt:lpwstr>
  </property>
</Properties>
</file>