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ind w:firstLine="88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2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22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22"/>
          <w:lang w:val="en-US" w:eastAsia="zh-CN"/>
        </w:rPr>
        <w:t>21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22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22"/>
          <w:lang w:eastAsia="zh-CN"/>
        </w:rPr>
        <w:t>奇台县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22"/>
        </w:rPr>
        <w:t>人民政府决算公开目录</w:t>
      </w:r>
    </w:p>
    <w:p>
      <w:pPr>
        <w:pStyle w:val="Normal"/>
        <w:spacing w:lineRule="exact" w:line="330" w:before="430" w:after="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一、</w:t>
      </w:r>
      <w:r>
        <w:rPr>
          <w:rFonts w:eastAsia="黑体" w:cs="黑体" w:ascii="黑体" w:hAnsi="黑体"/>
          <w:color w:val="000000"/>
          <w:sz w:val="32"/>
          <w:szCs w:val="22"/>
        </w:rPr>
        <w:t>20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22"/>
        </w:rPr>
        <w:t>年</w:t>
      </w: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奇台县</w:t>
      </w:r>
      <w:r>
        <w:rPr>
          <w:rFonts w:ascii="黑体" w:hAnsi="黑体" w:cs="黑体" w:eastAsia="黑体"/>
          <w:color w:val="000000"/>
          <w:sz w:val="32"/>
          <w:szCs w:val="22"/>
        </w:rPr>
        <w:t>总决算公开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奇台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政府决算报告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奇台县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转移支付执行情况的说明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奇台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度政府债务决算情况说明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奇台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预算绩效工作开展情况的报告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五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奇台县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公开重大政策和重点项目绩效执行结果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奇台县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一般公共预算、政府性基金、国有资本金、社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会保险基金决算公开明细表及国有资本金、社会保险基金决算情况的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说明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奇台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地方政府债务情况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奇台县一般公共预算“三公”经费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执行情况说明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奇台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一般公共浴室拨款“三公”经费支出表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关于批准奇台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财政决算的决议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表十一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奇台县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年一般性及专项转移支付分地区、分项目情况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表</w:t>
      </w:r>
    </w:p>
    <w:p>
      <w:pPr>
        <w:pStyle w:val="Normal"/>
        <w:spacing w:lineRule="exact" w:line="330" w:before="430" w:after="0"/>
        <w:ind w:left="48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exact" w:line="330" w:before="430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20"/>
      <w:pgMar w:left="1531" w:right="100" w:gutter="0" w:header="720" w:top="2253" w:footer="720" w:bottom="77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Administrator</dc:creator>
  <dc:description/>
  <dc:language>en-US</dc:language>
  <cp:lastModifiedBy>海怪小仙</cp:lastModifiedBy>
  <dcterms:modified xsi:type="dcterms:W3CDTF">2024-12-13T10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5CE750AF4DE491953CF8E5F7A8A8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