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5443" w:leader="dot"/>
            </w:tabs>
            <w:rPr>
              <w:rFonts w:cs="仿宋_GB2312"/>
            </w:rPr>
          </w:pPr>
          <w:r>
            <w:fldChar w:fldCharType="begin"/>
          </w:r>
          <w:r>
            <w:rPr>
              <w:rStyle w:val="IndexLink"/>
              <w:i w:val="false"/>
              <w:szCs w:val="24"/>
              <w:bCs w:val="false"/>
              <w:rFonts w:ascii="方正小标宋简体" w:hAnsi="方正小标宋简体" w:cs="方正小标宋简体" w:eastAsia="方正小标宋简体"/>
              <w:lang w:eastAsia="zh-CN"/>
            </w:rPr>
            <w:instrText xml:space="preserve">TOC \o "1-3" \h \u </w:instrText>
          </w:r>
          <w:r>
            <w:rPr>
              <w:rStyle w:val="IndexLink"/>
              <w:i w:val="false"/>
              <w:szCs w:val="24"/>
              <w:bCs w:val="false"/>
              <w:rFonts w:ascii="方正小标宋简体" w:hAnsi="方正小标宋简体" w:cs="方正小标宋简体" w:eastAsia="方正小标宋简体"/>
              <w:lang w:eastAsia="zh-CN"/>
            </w:rPr>
            <w:fldChar w:fldCharType="separate"/>
          </w:r>
          <w:hyperlink w:anchor="__RefHeading___Toc13872"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奇台县县属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val="en-US" w:eastAsia="zh-CN"/>
              </w:rPr>
              <w:t>2025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val="en-US" w:eastAsia="zh-CN"/>
              </w:rPr>
              <w:t>年一季度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地区生产总值（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eastAsia="zh-CN"/>
              </w:rPr>
              <w:t>GDP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）</w:t>
            </w:r>
            <w:r>
              <w:rPr>
                <w:rStyle w:val="IndexLink"/>
                <w:rFonts w:cs="仿宋_GB231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4065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奇台县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生产总值（不含准东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4613">
            <w:r>
              <w:rPr>
                <w:rStyle w:val="IndexLink"/>
                <w:rFonts w:eastAsia="方正小标宋简体" w:cs="方正小标宋简体" w:ascii="方正小标宋简体" w:hAnsi="方正小标宋简体"/>
                <w:szCs w:val="24"/>
                <w:lang w:val="en-US" w:eastAsia="zh-CN"/>
              </w:rPr>
              <w:t>2024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Cs w:val="24"/>
                <w:lang w:val="en-US" w:eastAsia="zh-CN"/>
              </w:rPr>
              <w:t>年农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5123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val="en-US" w:eastAsia="zh-CN"/>
              </w:rPr>
              <w:t>农林牧渔业总产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25210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工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4380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eastAsia="zh-CN"/>
              </w:rPr>
              <w:t>规模以上工业产值、增加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0399">
            <w:r>
              <w:rPr>
                <w:rStyle w:val="IndexLink"/>
                <w:rFonts w:ascii="黑体" w:hAnsi="黑体" w:cs="黑体" w:eastAsia="黑体"/>
                <w:i w:val="false"/>
                <w:szCs w:val="18"/>
                <w:shd w:fill="FFFFFF" w:val="clear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i w:val="false"/>
                <w:szCs w:val="18"/>
                <w:shd w:fill="FFFFFF" w:val="clear"/>
                <w:lang w:eastAsia="zh-CN"/>
              </w:rPr>
              <w:t>规上工业主要产品产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6683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县属规上工业主要行业增加值（亿元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8107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eastAsia="zh-CN"/>
              </w:rPr>
              <w:t>规模以上工业财务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028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能源消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3646">
            <w:r>
              <w:rPr>
                <w:rStyle w:val="IndexLink"/>
                <w:rFonts w:ascii="黑体" w:hAnsi="黑体" w:cs="黑体" w:eastAsia="黑体"/>
                <w:kern w:val="0"/>
                <w:szCs w:val="18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kern w:val="0"/>
                <w:szCs w:val="18"/>
                <w:lang w:eastAsia="zh-CN"/>
              </w:rPr>
              <w:t>规模以上工业能源消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021"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val="en-US" w:eastAsia="zh-CN"/>
              </w:rPr>
              <w:t>月固定资产投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5485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房地产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4658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批零住餐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9893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社会消费品零售总额</w:t>
            </w:r>
            <w:r>
              <w:rPr>
                <w:rStyle w:val="IndexLink"/>
                <w:rFonts w:eastAsia="黑体" w:cs="黑体" w:ascii="黑体" w:hAnsi="黑体"/>
                <w:bCs w:val="false"/>
                <w:i w:val="false"/>
                <w:szCs w:val="18"/>
                <w:lang w:val="en-US" w:eastAsia="zh-CN"/>
              </w:rPr>
              <w:t>(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万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元</w:t>
            </w:r>
            <w:r>
              <w:rPr>
                <w:rStyle w:val="IndexLink"/>
                <w:rFonts w:eastAsia="黑体" w:cs="黑体" w:ascii="黑体" w:hAnsi="黑体"/>
                <w:bCs w:val="false"/>
                <w:i w:val="false"/>
                <w:szCs w:val="18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32490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规模以上服务业财务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21857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财政收支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(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亿元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2922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地方财政收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31781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地方财政支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3552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全社会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用电量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eastAsia="zh-CN"/>
              </w:rPr>
              <w:t>(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亿千瓦时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eastAsia="zh-CN"/>
              </w:rPr>
              <w:t>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24345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3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金融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24882">
            <w:r>
              <w:rPr>
                <w:rStyle w:val="IndexLink"/>
                <w:rFonts w:ascii="方正小标宋简体" w:hAnsi="方正小标宋简体" w:cs="方正小标宋简体" w:eastAsia="方正小标宋简体"/>
                <w:szCs w:val="24"/>
                <w:lang w:val="en-US" w:eastAsia="zh-CN"/>
              </w:rPr>
              <w:t>各县（市）主要经济指标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p>
      <w:pPr>
        <w:sectPr>
          <w:footerReference w:type="default" r:id="rId2"/>
          <w:type w:val="nextPage"/>
          <w:pgSz w:w="8334" w:h="11849"/>
          <w:pgMar w:left="1474" w:right="1417" w:gutter="0" w:header="0" w:top="964" w:footer="595" w:bottom="964"/>
          <w:pgNumType w:start="1"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20"/>
        <w:ind w:left="0" w:hanging="0"/>
        <w:jc w:val="center"/>
        <w:textAlignment w:val="center"/>
        <w:rPr>
          <w:rFonts w:ascii="方正舒体;宋体" w:hAnsi="方正舒体;宋体" w:eastAsia="方正舒体;宋体" w:cs="方正舒体;宋体"/>
          <w:b w:val="false"/>
          <w:b w:val="false"/>
          <w:bCs w:val="false"/>
          <w:spacing w:val="28"/>
          <w:sz w:val="32"/>
          <w:szCs w:val="32"/>
          <w:lang w:val="en-US" w:eastAsia="zh-CN"/>
        </w:rPr>
      </w:pPr>
      <w:r>
        <w:rPr>
          <w:rFonts w:eastAsia="方正舒体;宋体" w:cs="方正舒体;宋体" w:ascii="方正舒体;宋体" w:hAnsi="方正舒体;宋体"/>
          <w:b w:val="false"/>
          <w:bCs w:val="false"/>
          <w:spacing w:val="28"/>
          <w:sz w:val="32"/>
          <w:szCs w:val="32"/>
          <w:lang w:val="en-US" w:eastAsia="zh-CN"/>
        </w:rPr>
      </w:r>
      <w:r>
        <w:br w:type="page"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8"/>
        <w:gridCol w:w="1444"/>
        <w:gridCol w:w="1018"/>
      </w:tblGrid>
      <w:tr>
        <w:trPr>
          <w:trHeight w:val="566" w:hRule="atLeas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0" w:name="__RefHeading___Toc13872"/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奇台县县属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一季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区生产总值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GDP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万元）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outlineLvl w:val="1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" w:name="__RefHeading___Toc14065"/>
            <w:bookmarkEnd w:id="1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奇台县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产总值（不含准东）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60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产业分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一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4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二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7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3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三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7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行业分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牧渔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9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  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2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6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8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批发和零售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交通运输、仓储和邮政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宿和餐饮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金融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7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地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服务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2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营利性服务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非营利性服务业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9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5年\\2025年卡片\\2024年1-2月.xlsx" "一季度![2024年1-2月.xlsx]一季度 图表 1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32810" cy="2019300"/>
            <wp:effectExtent l="0" t="0" r="0" b="0"/>
            <wp:docPr id="6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4"/>
        <w:gridCol w:w="1535"/>
        <w:gridCol w:w="1223"/>
      </w:tblGrid>
      <w:tr>
        <w:trPr>
          <w:trHeight w:val="283" w:hRule="atLeast"/>
        </w:trPr>
        <w:tc>
          <w:tcPr>
            <w:tcW w:w="53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2" w:name="__RefHeading___Toc14613"/>
            <w:bookmarkEnd w:id="2"/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年农业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3" w:name="__RefHeading___Toc25123"/>
            <w:bookmarkEnd w:id="3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林牧渔业总产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7</w:t>
            </w:r>
          </w:p>
        </w:tc>
      </w:tr>
      <w:tr>
        <w:trPr>
          <w:trHeight w:val="90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2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1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林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6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牧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1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9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渔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林牧渔服务业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7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9</w:t>
            </w:r>
          </w:p>
        </w:tc>
      </w:tr>
      <w:tr>
        <w:trPr>
          <w:trHeight w:val="423" w:hRule="exact"/>
        </w:trPr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4" w:name="__RefHeading___Toc25210"/>
            <w:bookmarkEnd w:id="4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工业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5" w:name="__RefHeading___Toc4380"/>
            <w:bookmarkEnd w:id="5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产值、增加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总产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中县属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增加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中县属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9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三大门类增加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采矿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制造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4.5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7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17"/>
                <w:szCs w:val="17"/>
                <w:u w:val="none"/>
                <w:lang w:val="en-US" w:eastAsia="zh-CN"/>
              </w:rPr>
              <w:t>电力热力燃气及水生产和供应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6.0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销售产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3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5.1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县属规上工业产销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，百分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华文新魏;宋体" w:hAnsi="华文新魏;宋体" w:eastAsia="华文新魏;宋体" w:cs="华文新魏;宋体"/>
          <w:color w:val="000000"/>
          <w:spacing w:val="0"/>
          <w:sz w:val="24"/>
          <w:szCs w:val="24"/>
          <w:lang w:val="en-US" w:eastAsia="zh-CN"/>
        </w:rPr>
      </w:pPr>
      <w:r>
        <w:rPr>
          <w:rFonts w:eastAsia="华文新魏;宋体" w:cs="华文新魏;宋体" w:ascii="华文新魏;宋体" w:hAnsi="华文新魏;宋体"/>
          <w:color w:val="000000"/>
          <w:spacing w:val="0"/>
          <w:sz w:val="24"/>
          <w:szCs w:val="24"/>
          <w:lang w:val="en-US" w:eastAsia="zh-CN"/>
        </w:rPr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instrText xml:space="preserve"> LINK Excel.Sheet.12 "E:\\核算\\2025年\\2025年卡片\\2024年1-2月.xlsx" "一季度![2024年1-2月.xlsx]一季度 图表 18" \p \a </w:instrTex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drawing>
          <wp:inline distT="0" distB="0" distL="0" distR="0">
            <wp:extent cx="3312795" cy="1852930"/>
            <wp:effectExtent l="0" t="0" r="0" b="0"/>
            <wp:docPr id="7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fldChar w:fldCharType="end"/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5"/>
        <w:gridCol w:w="1380"/>
        <w:gridCol w:w="1097"/>
      </w:tblGrid>
      <w:tr>
        <w:trPr>
          <w:trHeight w:val="447" w:hRule="atLeast"/>
        </w:trPr>
        <w:tc>
          <w:tcPr>
            <w:tcW w:w="53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-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工业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6" w:name="__RefHeading___Toc20399"/>
            <w:bookmarkEnd w:id="6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规上工业主要产品产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发电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千瓦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钢结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混凝土（万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立方米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9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PTMEG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1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BDO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6.1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2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麦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1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然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立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8.7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9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塑料制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</w:tr>
      <w:tr>
        <w:trPr>
          <w:trHeight w:val="283" w:hRule="atLeast"/>
        </w:trPr>
        <w:tc>
          <w:tcPr>
            <w:tcW w:w="42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7" w:name="__RefHeading___Toc26683"/>
            <w:bookmarkEnd w:id="7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主要行业增加值（亿元）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9.9</w:t>
            </w:r>
          </w:p>
        </w:tc>
      </w:tr>
      <w:tr>
        <w:trPr>
          <w:trHeight w:val="247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9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金属制品业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- 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燃气生产和供应业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水的生产和供应业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9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8" w:name="__RefHeading___Toc18107"/>
            <w:bookmarkEnd w:id="8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财务指标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企业单位数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亏损企业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应收账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7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业收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.1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8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利润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0.3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58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平均用工人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每百元营业收入中成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元，增减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.08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营业收入利润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百分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资产负债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百分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.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343" w:hRule="atLeast"/>
        </w:trPr>
        <w:tc>
          <w:tcPr>
            <w:tcW w:w="53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9" w:name="__RefHeading___Toc1028"/>
            <w:bookmarkEnd w:id="9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能源消费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10" w:name="__RefHeading___Toc3646"/>
            <w:bookmarkEnd w:id="10"/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规模以上工业能源消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煤消费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.3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电力消费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亿千瓦时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9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2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</w:rPr>
              <w:t>综合能源消费量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</w:rPr>
              <w:t>万吨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标准煤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38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化学原料及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5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6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力热力生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供应业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4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1</w:t>
            </w:r>
          </w:p>
        </w:tc>
      </w:tr>
      <w:tr>
        <w:trPr>
          <w:trHeight w:val="421" w:hRule="atLeast"/>
        </w:trPr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1" w:name="__RefHeading___Toc1021"/>
            <w:bookmarkEnd w:id="11"/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固定资产投资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固定资产投资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亿元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个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年新开工项目个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投资额项目个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三次产业分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一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二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0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0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三产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7.7</w:t>
            </w:r>
          </w:p>
        </w:tc>
      </w:tr>
      <w:tr>
        <w:trPr>
          <w:trHeight w:val="410" w:hRule="atLeast"/>
        </w:trPr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2" w:name="__RefHeading___Toc5485"/>
            <w:bookmarkEnd w:id="12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房地产业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地产投资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.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3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屋施工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4.48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1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施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面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.0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6</w:t>
            </w:r>
          </w:p>
        </w:tc>
      </w:tr>
      <w:tr>
        <w:trPr>
          <w:trHeight w:val="306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房销售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)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7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4.7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4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.9</w:t>
            </w:r>
          </w:p>
        </w:tc>
      </w:tr>
      <w:tr>
        <w:trPr>
          <w:trHeight w:val="272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房销售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.7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val="en-US" w:eastAsia="zh-CN"/>
        </w:rPr>
      </w:pPr>
      <w:r>
        <w:fldChar w:fldCharType="begin"/>
      </w:r>
      <w:r>
        <w:rPr>
          <w:rFonts w:eastAsia="宋体"/>
          <w:lang w:val="en-US" w:eastAsia="zh-CN"/>
        </w:rPr>
        <w:instrText xml:space="preserve"> LINK Excel.Sheet.12 "E:\\核算\\2025年\\2025年卡片\\2024年1-2月.xlsx" "一季度![2024年1-2月.xlsx]一季度 图表 19" \p \a </w:instrText>
      </w:r>
      <w:r>
        <w:rPr>
          <w:rFonts w:eastAsia="宋体"/>
          <w:lang w:val="en-US" w:eastAsia="zh-CN"/>
        </w:rPr>
      </w:r>
      <w:r>
        <w:rPr>
          <w:rFonts w:eastAsia="宋体"/>
          <w:lang w:val="en-US" w:eastAsia="zh-CN"/>
        </w:rPr>
        <w:fldChar w:fldCharType="separate"/>
      </w:r>
      <w:r>
        <w:rPr>
          <w:rFonts w:eastAsia="宋体"/>
          <w:lang w:val="en-US" w:eastAsia="zh-CN"/>
        </w:rPr>
      </w:r>
      <w:r>
        <w:rPr>
          <w:rFonts w:eastAsia="宋体"/>
          <w:lang w:val="en-US" w:eastAsia="zh-CN"/>
        </w:rPr>
        <w:drawing>
          <wp:inline distT="0" distB="0" distL="0" distR="0">
            <wp:extent cx="3482340" cy="2259330"/>
            <wp:effectExtent l="0" t="0" r="0" b="0"/>
            <wp:docPr id="8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val="en-US" w:eastAsia="zh-CN"/>
        </w:rPr>
        <w:fldChar w:fldCharType="end"/>
      </w:r>
      <w:r>
        <w:rPr>
          <w:rFonts w:eastAsia="宋体"/>
          <w:lang w:val="en-US" w:eastAsia="zh-CN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7"/>
        <w:gridCol w:w="1546"/>
        <w:gridCol w:w="1017"/>
      </w:tblGrid>
      <w:tr>
        <w:trPr>
          <w:trHeight w:val="417" w:hRule="exact"/>
        </w:trPr>
        <w:tc>
          <w:tcPr>
            <w:tcW w:w="553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3" w:name="__RefHeading___Toc14658"/>
            <w:bookmarkEnd w:id="13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批零住餐业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1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4" w:name="__RefHeading___Toc29893"/>
            <w:bookmarkEnd w:id="14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消费品零售总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08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5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销售单位所在地分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镇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082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5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乡村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05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消费形态分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餐饮收入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603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4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上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3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1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下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479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6</w:t>
            </w:r>
          </w:p>
        </w:tc>
      </w:tr>
      <w:tr>
        <w:trPr>
          <w:trHeight w:val="302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零售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6484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7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上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733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1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751.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8                         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5年\\2025年卡片\\2024年1-2月.xlsx" "一季度![2024年1-2月.xlsx]一季度 图表 20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531235" cy="2546985"/>
            <wp:effectExtent l="0" t="0" r="0" b="0"/>
            <wp:docPr id="9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tbl>
      <w:tblPr>
        <w:tblW w:w="53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8"/>
        <w:gridCol w:w="1258"/>
        <w:gridCol w:w="996"/>
      </w:tblGrid>
      <w:tr>
        <w:trPr>
          <w:trHeight w:val="447" w:hRule="exact"/>
        </w:trPr>
        <w:tc>
          <w:tcPr>
            <w:tcW w:w="5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5" w:name="__RefHeading___Toc32490"/>
            <w:bookmarkEnd w:id="15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模以上服务业财务指标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单位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业收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.5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租赁和商务服务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道路运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7.1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装卸搬运和仓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.7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水利、环境和公共设施管理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平均用工人数（人）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2</w:t>
            </w:r>
          </w:p>
        </w:tc>
      </w:tr>
      <w:tr>
        <w:trPr>
          <w:trHeight w:val="466" w:hRule="exact"/>
        </w:trPr>
        <w:tc>
          <w:tcPr>
            <w:tcW w:w="5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6" w:name="__RefHeading___Toc21857"/>
            <w:bookmarkEnd w:id="16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收支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亿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7" w:name="__RefHeading___Toc12922"/>
            <w:bookmarkEnd w:id="17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方财政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收入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税收收入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</w:t>
            </w:r>
          </w:p>
        </w:tc>
      </w:tr>
      <w:tr>
        <w:trPr>
          <w:trHeight w:val="403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值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所得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人所得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产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.7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车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非税收入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8" w:name="__RefHeading___Toc31781"/>
            <w:bookmarkEnd w:id="18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方财政支出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支出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般公共服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会保障和就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健康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乡社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事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0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资源勘探信息事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3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事务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6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5年\\2025年卡片\\2024年1-2月.xlsx" "一季度![2024年1-2月.xlsx]一季度 图表 21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24555" cy="2402840"/>
            <wp:effectExtent l="0" t="0" r="0" b="0"/>
            <wp:docPr id="10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5年\\2025年卡片\\2024年1-2月.xlsx" "一季度![2024年1-2月.xlsx]一季度 图表 22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08045" cy="2633345"/>
            <wp:effectExtent l="0" t="0" r="0" b="0"/>
            <wp:docPr id="11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5年\\2025年卡片\\2024年1-2月.xlsx" "一季度![2024年1-2月.xlsx]一季度 图表 2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42970" cy="1821180"/>
            <wp:effectExtent l="0" t="0" r="0" b="0"/>
            <wp:docPr id="12" name="Object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161"/>
        <w:gridCol w:w="1436"/>
      </w:tblGrid>
      <w:tr>
        <w:trPr>
          <w:trHeight w:val="417" w:hRule="exact"/>
        </w:trPr>
        <w:tc>
          <w:tcPr>
            <w:tcW w:w="547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9" w:name="__RefHeading___Toc13552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全社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用电量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亿千瓦时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)</w:t>
            </w:r>
            <w:bookmarkEnd w:id="19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ab/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right" w:pos="27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社会用电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乡居民生活用电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生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用电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业用电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</w:t>
            </w:r>
          </w:p>
        </w:tc>
      </w:tr>
    </w:tbl>
    <w:tbl>
      <w:tblPr>
        <w:tblW w:w="5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85"/>
        <w:gridCol w:w="72"/>
        <w:gridCol w:w="921"/>
        <w:gridCol w:w="279"/>
        <w:gridCol w:w="546"/>
        <w:gridCol w:w="933"/>
      </w:tblGrid>
      <w:tr>
        <w:trPr>
          <w:trHeight w:val="412" w:hRule="exact"/>
        </w:trPr>
        <w:tc>
          <w:tcPr>
            <w:tcW w:w="55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20" w:name="__RefHeading___Toc24345"/>
            <w:bookmarkEnd w:id="20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金融业</w:t>
            </w:r>
          </w:p>
        </w:tc>
      </w:tr>
      <w:tr>
        <w:trPr>
          <w:trHeight w:val="345" w:hRule="exact"/>
        </w:trPr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42" w:hRule="exact"/>
        </w:trPr>
        <w:tc>
          <w:tcPr>
            <w:tcW w:w="29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金融机构各项存款余额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亿元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1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45" w:hRule="exact"/>
        </w:trPr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金融机构各项贷款余额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亿元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9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509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bookmarkStart w:id="21" w:name="__RefHeading___Toc24882"/>
            <w:bookmarkEnd w:id="21"/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各县（市）主要经济指标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293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年一季度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区生产总值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亿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56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52.0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6.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34.7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4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8.4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4.7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34.5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4.5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6.3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7.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96.3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lang w:val="en-US" w:eastAsia="zh-CN"/>
              </w:rPr>
              <w:t>分产业增速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lang w:val="en-US"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一产业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二产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三产业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1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1.0 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2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0 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3.6 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.0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.2 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1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0.1 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1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4.6 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4.0 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26.3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8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7 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1 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8</w:t>
            </w:r>
          </w:p>
        </w:tc>
      </w:tr>
      <w:tr>
        <w:trPr>
          <w:trHeight w:val="293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增加值（亿元）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.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8.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283" w:hRule="exac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249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9.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238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4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238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3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0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77.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消费品零售总额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4.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01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9.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9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4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7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9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9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 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7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固定资产投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6.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0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3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0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3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8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.9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3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55.2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6.7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9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6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23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47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246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31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开发投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万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26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287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昌吉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7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3.6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 xml:space="preserve">阜康市    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5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34.4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5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1.2</w:t>
            </w: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倍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3</w:t>
            </w: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倍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83.7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 xml:space="preserve">木垒县   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一般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公共预算收入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ab/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0.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.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9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6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4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9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3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9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1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7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.42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1.3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支出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0.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9.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9.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0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8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1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2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6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4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2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9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1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6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40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4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0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6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8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10"/>
      <w:type w:val="nextPage"/>
      <w:pgSz w:w="8334" w:h="11849"/>
      <w:pgMar w:left="1417" w:right="1417" w:gutter="0" w:header="0" w:top="964" w:footer="595" w:bottom="96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7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5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4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2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少奇</dc:creator>
  <dc:description/>
  <dc:language>en-US</dc:language>
  <cp:lastModifiedBy>Administrator</cp:lastModifiedBy>
  <cp:lastPrinted>2025-04-23T18:27:00Z</cp:lastPrinted>
  <dcterms:modified xsi:type="dcterms:W3CDTF">2025-05-06T02:12:45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5D3508D74DCE83FC4DCFBA675E91</vt:lpwstr>
  </property>
  <property fmtid="{D5CDD505-2E9C-101B-9397-08002B2CF9AE}" pid="3" name="KSOProductBuildVer">
    <vt:lpwstr>2052-12.8.2.20324</vt:lpwstr>
  </property>
</Properties>
</file>