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体经营户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5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6796" w:type="dxa"/>
        <w:jc w:val="left"/>
        <w:tblInd w:w="6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1"/>
        <w:gridCol w:w="5595"/>
      </w:tblGrid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西北湾节水灌溉地膜厂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小陈发艺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风录餐厅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环宇通讯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天诚电子产品经销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张作田废品收购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白蓝鸽超市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夏依麦尔旦商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翔博通讯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华安粮油副食品配送中心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阿布都艾尼保健用品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玉贤早餐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葡城沽堡酒庄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韩氏婴奈儿母婴生活馆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化隆牛肉面馆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马记老火爆羊杂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平安福酒庄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雅轩玉器店分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儒邦翰皇洗护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马元黄面凉皮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谢宗娥杂粮煎饼小吃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彦辰名烟名酒商行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广源农家乐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舞蓝艺术工作室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宝川蔬菜粮油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走街串巷串串火锅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张成林诊所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小吴快餐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粮都烧烤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玛义热木灯具批零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闯闯超市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乌祖尔饭馆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尤努斯油馕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峪兴化妆品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国全餐厅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美丽新娘婚纱礼服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众合利板材批发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鸿旺食品加工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韩氏柴窝堡辣子鸡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华艺嘉年服装皮草城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白杨树度假村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乾刚电焊修理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皓智门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乐驰汽车服务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塞纳快餐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串私语炸串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利钢电焊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胖小伙烧烤椒麻鸡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德军石材加工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章涛石材加工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定顺石材加工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知胜石材加工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鸿宇宽窄巷子火锅城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捷俊汽配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春秋楼食府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努尔加娜提针织品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沙依然服装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生华牛羊养殖场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阿斯耶养生馆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小天使家政服务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得奇办公用品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安奇电子产品批发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程程早餐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奇美天雅装饰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比丽达瓦养生会所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鲜味多购物超市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顺路汽车美容服务中心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尚峰汽车租赁服务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小周早餐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盛世福康理疗馆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顺风棋牌馆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巴特餐饮农家院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天天棋牌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人间焰火烧烤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鑫鑫棋牌室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多乐棋牌室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兆俊棋牌室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马琴辣子鸡饭馆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陈年酒肆音乐餐吧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建业肉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舂象泰饮品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秀珍早餐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串约江湖串串火锅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墨墨三元百货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德隆商务酒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新港小镇美食城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饿魔外卖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润海水产经营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弘武武术俱乐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大海肉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克热木装饰装修服务中心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阿辉超市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朋友理发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好先森烧烤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飞慕私语化妆品销售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罗丽丝内衣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周氏牛肉面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万金汇机械设备租赁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胖老汉餐厅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巴力达木快餐厅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拉扎提快餐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巴尔斯鲜奶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华源超市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阿不里开木牛羊肉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百家优品百货超市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王杰商行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坎斯依然百货商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鹤丰联电子产品经销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悠然茶社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喜客来百货超市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浦京棋牌室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棋聚堂棋牌俱乐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好客棋牌室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棋来牌往棋牌馆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玉红棋牌室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鲜美麻辣串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阿依舍砂锅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马兵棋牌馆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尚丽精剪理发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惠萍养殖家庭农场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李记醇味鱼馆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花房先生串串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永章种植家庭农场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米尔扎超市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鲜源生鲜超市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哈依纳尔牧人风干肉馆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木萘夕涵形象设计工作室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马纳普洗车厂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文华酒店用品经销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军平肉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忠义机械设备租赁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莎咖服装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吉鑫矿山机械服务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鲁发装饰装修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嵩姐超市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闯闯车站饭馆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娜威恋人音乐餐吧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沙吾克乐婚庆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香来客馍馍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巴依的馕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皓瑞工程机械设备租赁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恒纯百业百货商行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匠心的家美容中心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亚泽机械租赁处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立春棋牌馆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利可邦建材销售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恰恩米粉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老杜煎饼果子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老赵棋牌室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琦轩超市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鸿图物流运输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叁元空间百货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星卡理发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宸铭恒通装饰装修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撸串串串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衣徒男装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薇纱莉美妆馆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建萍平价超市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车先生汽车服务中心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华亮木门经销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旺隆万德福百货经营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兆中托运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熙顺紫菜包饭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金橋农家乐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神农福地米儿庄园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爱赛乐哈萨克民族食品批发商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明视达眼镜行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春天窗帘装饰服务中心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阿布迪腊合曼肉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巴蜀风情串串火锅形象店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兴阳建筑设备租赁站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恒远顺通汽车救援部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亚勇机械设备租赁站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同禄超市</w:t>
            </w:r>
          </w:p>
        </w:tc>
      </w:tr>
      <w:tr>
        <w:trPr>
          <w:trHeight w:val="24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台县梓穆黄面烧烤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33:00Z</dcterms:created>
  <dc:creator>Administrator</dc:creator>
  <dc:description/>
  <dc:language>en-US</dc:language>
  <cp:lastModifiedBy>·16·</cp:lastModifiedBy>
  <dcterms:modified xsi:type="dcterms:W3CDTF">2025-04-23T10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BF832808447B1808C141529772B79_13</vt:lpwstr>
  </property>
  <property fmtid="{D5CDD505-2E9C-101B-9397-08002B2CF9AE}" pid="3" name="KSOProductBuildVer">
    <vt:lpwstr>2052-12.1.0.20784</vt:lpwstr>
  </property>
</Properties>
</file>